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 з ј а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Са којом, ја доле потписани......................................., изјављујем да сам члан РПГ......................................  број РПГ.......................  из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 xml:space="preserve">.......................... и да прихватам да се средства подстицаја за закуп земљишта пребаце на рачун горе наведеног носиоца регистрованог газдинства број ..............................................(број рачуна банке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...................................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Лични  потпис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а 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омена: изјаву подносе и потписују само чланови РП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5:00Z</dcterms:created>
  <dc:creator>nemanja.despotov</dc:creator>
  <dc:description/>
  <dc:language>en-US</dc:language>
  <cp:lastModifiedBy>arri</cp:lastModifiedBy>
  <cp:lastPrinted>2012-11-08T09:53:00Z</cp:lastPrinted>
  <dcterms:modified xsi:type="dcterms:W3CDTF">2015-03-11T11:45:00Z</dcterms:modified>
  <cp:revision>2</cp:revision>
  <dc:subject/>
  <dc:title>И з ј а в а</dc:title>
</cp:coreProperties>
</file>